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8082;&amp;#21387;&amp;#2021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8082;&amp;#21387;&amp;#2021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8082;&amp;#21387;&amp;#2021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94.html"&gt;http://www.cction.com/report/202203/27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082;&amp;#21387;&amp;#20214;&amp;#23646;&amp;#20110;&amp;#20855;&amp;#26377;&amp;#19968;&amp;#23450;&amp;#30340;&amp;#22404;&amp;#26029;&amp;#24615;&amp;#36136;&amp;#30340;&amp;#34892;&amp;#19994;&amp;#65292;&amp;#20294;&amp;#26159;&amp;#26368;&amp;#36817;&amp;#20960;&amp;#24180;&amp;#22269;&amp;#20869;&amp;#21378;&amp;#23478;&amp;#36234;&amp;#26469;&amp;#36234;&amp;#22810;&amp;#65292;&amp;#27700;&amp;#24179;&amp;#23450;&amp;#21521;&amp;#38075;&amp;#26426;&amp;#30340;&amp;#35758;&amp;#20215;&amp;#33021;&amp;#21147;&amp;#36234;&amp;#26469;&amp;#36234;&amp;#24378;&amp;#65292;&amp;#26410;&amp;#26469;&amp;#28082;&amp;#21387;&amp;#20214;&amp;#34892;&amp;#19994;&amp;#30340;&amp;#31454;&amp;#20105;&amp;#36824;&amp;#20250;&amp;#26356;&amp;#28608;&amp;#28872;&amp;#65292;&amp;#21378;&amp;#21830;&amp;#22686;&amp;#21152;&amp;#33021;&amp;#22686;&amp;#22823;&amp;#27700;&amp;#24179;&amp;#23450;&amp;#21521;&amp;#38075;&amp;#26426;&amp;#34892;&amp;#19994;&amp;#30340;&amp;#35758;&amp;#20215;&amp;#33021;&amp;#21147;&amp;#65292;&amp;#26377;&amp;#21033;&amp;#20110;&amp;#38477;&amp;#20302;&amp;#25104;&amp;#26412;&amp;#12290;&lt;/span&gt;&lt;/span&gt;&lt;/div&gt;&lt;div&gt;&lt;span style="font-family: Arial;"&gt;&lt;span style="font-size: small;"&gt;&amp;nbsp; &amp;nbsp; &amp;nbsp; &amp;nbsp;&amp;nbsp;&amp;#20840;&amp;#29699;&amp;#28082;&amp;#21387;&amp;#20214;&amp;#24066;&amp;#22330;&amp;#22823;&amp;#32422; 300-400&amp;#20159;&amp;#32654;&amp;#20803;&amp;#65292;&amp;#22269;&amp;#20869;&amp;#28082;&amp;#21387;&amp;#20214;&amp;#24066;&amp;#22330;&amp;#32422; 80&amp;#20159;&amp;#32654;&amp;#20803;&amp;#65292;&amp;#25240;&amp;#21512;&amp;#20154;&amp;#27665;&amp;#24065;&amp;#32422; 500 &amp;#20159;&amp;#20803; &amp;#65292;&amp;#39640;&amp;#31471;&amp;#28082;&amp;#21387;&amp;#20214;&amp;#36827;&amp;#21475;&amp;#32422; 30-40 &amp;#20159;&amp;#32654;&amp;#20803;&amp;#12290; &amp;#32437;&amp;#35266;&amp;#20013;&amp;#22269;&amp;#36827;&amp;#20986;&amp;#21475;&amp;#28082;&amp;#21387;&amp;#20214;&amp;#25968;&amp;#37327;&amp;#65292;&amp;#20013;&amp;#22269;&amp;#36827;&amp;#21475;&amp;#25968;&amp;#37327;&amp;#24120;&amp;#24180;&amp;#20445;&amp;#25345;&amp;#31283;&amp;#23450;&amp;#65292;&amp;#20027;&amp;#35201;&amp;#21407;&amp;#22240;&amp;#26159;&amp;#30001;&amp;#20110;&amp;#39640;&amp;#31471;&amp;#28082;&amp;#21387;&amp;#20214;&amp;#24066;&amp;#22330;&amp;#22823;&amp;#37096;&amp;#20998;&amp;#34987;&amp;#36827;&amp;#21475;&amp;#37096;&amp;#20214;&amp;#22404;&amp;#2602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31471;&amp;#28082;&amp;#21387;&amp;#20214;&amp;#34892;&amp;#19994;&amp;#21457;&amp;#23637;&amp;#36235;&amp;#21183;&amp;#19982;&amp;#24066;&amp;#22330;&amp;#35843;&amp;#26597;&amp;#39044;&amp;#27979;&amp;#25253;&amp;#21578;&amp;#12299;&amp;#20849;&amp;#20843;&amp;#31456;&amp;#12290;&amp;#39318;&amp;#20808;&amp;#20171;&amp;#32461;&amp;#20102;&amp;#20013;&amp;#22269;&lt;/span&gt;&lt;/span&gt;&lt;a href="http://www.cction.com/report/202103/210454.html"&gt;&lt;span style="font-family: Arial;"&gt;&lt;span style="font-size: small;"&gt;&amp;#39640;&amp;#31471;&amp;#28082;&amp;#21387;&amp;#20214;&lt;/span&gt;&lt;/span&gt;&lt;/a&gt;&lt;span style="font-family: Arial;"&gt;&lt;span style="font-size: small;"&gt;&amp;#34892;&amp;#19994;&amp;#24066;&amp;#22330;&amp;#21457;&amp;#23637;&amp;#29615;&amp;#22659;&amp;#12289;&amp;#39640;&amp;#31471;&amp;#28082;&amp;#21387;&amp;#20214;&amp;#25972;&amp;#20307;&amp;#36816;&amp;#34892;&amp;#24577;&amp;#21183;&amp;#31561;&amp;#65292;&amp;#25509;&amp;#30528;&amp;#20998;&amp;#26512;&amp;#20102;&amp;#20013;&amp;#22269;&amp;#39640;&amp;#31471;&amp;#28082;&amp;#21387;&amp;#20214;&amp;#34892;&amp;#19994;&amp;#24066;&amp;#22330;&amp;#36816;&amp;#34892;&amp;#30340;&amp;#29616;&amp;#29366;&amp;#65292;&amp;#28982;&amp;#21518;&amp;#20171;&amp;#32461;&amp;#20102;&amp;#39640;&amp;#31471;&amp;#28082;&amp;#21387;&amp;#20214;&amp;#24066;&amp;#22330;&amp;#31454;&amp;#20105;&amp;#26684;&amp;#23616;&amp;#12290;&amp;#38543;&amp;#21518;&amp;#65292;&amp;#25253;&amp;#21578;&amp;#23545;&amp;#39640;&amp;#31471;&amp;#28082;&amp;#21387;&amp;#20214;&amp;#20570;&amp;#20102;&amp;#37325;&amp;#28857;&amp;#20225;&amp;#19994;&amp;#32463;&amp;#33829;&amp;#29366;&amp;#20917;&amp;#20998;&amp;#26512;&amp;#65292;&amp;#26368;&amp;#21518;&amp;#20998;&amp;#26512;&amp;#20102;&amp;#20013;&amp;#22269;&amp;#39640;&amp;#31471;&amp;#28082;&amp;#21387;&amp;#20214;&amp;#34892;&amp;#19994;&amp;#21457;&amp;#23637;&amp;#36235;&amp;#21183;&amp;#19982;&amp;#25237;&amp;#36164;&amp;#39044;&amp;#27979;&amp;#12290;&amp;#24744;&amp;#33509;&amp;#24819;&amp;#23545;&amp;#39640;&amp;#31471;&amp;#28082;&amp;#21387;&amp;#20214;&amp;#20135;&amp;#19994;&amp;#26377;&amp;#20010;&amp;#31995;&amp;#32479;&amp;#30340;&amp;#20102;&amp;#35299;&amp;#25110;&amp;#32773;&amp;#24819;&amp;#25237;&amp;#36164;&amp;#20013;&amp;#22269;&amp;#39640;&amp;#31471;&amp;#28082;&amp;#2138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9640;&amp;#31471;&amp;#28082;&amp;#21387;&amp;#34892;&amp;#19994;&amp;#30456;&amp;#20851;&amp;#27010;&amp;#36848;&lt;/b&gt;&lt;/span&gt;&lt;/span&gt;&lt;/div&gt;&lt;div&gt;&lt;span style="font-family: Arial;"&gt;&lt;span style="font-size: small;"&gt;&amp;#31532;&amp;#19968;&amp;#33410; &amp;#39640;&amp;#31471;&amp;#28082;&amp;#21387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39640;&amp;#31471;&amp;#28082;&amp;#21387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9640;&amp;#31471;&amp;#28082;&amp;#21387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0013;&amp;#22269;&amp;#39640;&amp;#31471;&amp;#28082;&amp;#21387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39640;&amp;#31471;&amp;#28082;&amp;#21387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9640;&amp;#31471;&amp;#28082;&amp;#21387;&amp;#24066;&amp;#22330;&amp;#20379;&amp;#38656;&amp;#20998;&amp;#26512;&lt;/b&gt;&lt;/span&gt;&lt;/span&gt;&lt;/div&gt;&lt;div&gt;&lt;span style="font-family: Arial;"&gt;&lt;span style="font-size: small;"&gt;&amp;#31532;&amp;#19968;&amp;#33410; &amp;#20013;&amp;#22269;&amp;#39640;&amp;#31471;&amp;#28082;&amp;#21387;&amp;#24066;&amp;#22330;&amp;#20379;&amp;#32473;&amp;#29366;&amp;#20917;&lt;/span&gt;&lt;/span&gt;&lt;/div&gt;&lt;div&gt;&lt;span style="font-family: Arial;"&gt;&lt;span style="font-size: small;"&gt;&amp;#19968;&amp;#12289;2015-2019&amp;#24180;&amp;#20013;&amp;#22269;&amp;#39640;&amp;#31471;&amp;#28082;&amp;#21387;&amp;#20135;&amp;#37327;&amp;#20998;&amp;#26512;&lt;/span&gt;&lt;/span&gt;&lt;/div&gt;&lt;div&gt;&lt;span style="font-family: Arial;"&gt;&lt;span style="font-size: small;"&gt;&amp;#20108;&amp;#12289;2022-2028&amp;#24180;&amp;#20013;&amp;#22269;&amp;#39640;&amp;#31471;&amp;#28082;&amp;#21387;&amp;#20135;&amp;#37327;&amp;#39044;&amp;#27979;&lt;/span&gt;&lt;/span&gt;&lt;/div&gt;&lt;div&gt;&lt;span style="font-family: Arial;"&gt;&lt;span style="font-size: small;"&gt;&amp;#31532;&amp;#20108;&amp;#33410; &amp;#20013;&amp;#22269;&amp;#39640;&amp;#31471;&amp;#28082;&amp;#21387;&amp;#24066;&amp;#22330;&amp;#38656;&amp;#27714;&amp;#29366;&amp;#20917;&lt;/span&gt;&lt;/span&gt;&lt;/div&gt;&lt;div&gt;&lt;span style="font-family: Arial;"&gt;&lt;span style="font-size: small;"&gt;&amp;#19968;&amp;#12289;2015-2019&amp;#24180;&amp;#20013;&amp;#22269;&amp;#39640;&amp;#31471;&amp;#28082;&amp;#21387;&amp;#38656;&amp;#27714;&amp;#20998;&amp;#26512;&lt;/span&gt;&lt;/span&gt;&lt;/div&gt;&lt;div&gt;&lt;span style="font-family: Arial;"&gt;&lt;span style="font-size: small;"&gt;&amp;#20108;&amp;#12289;2022-2028&amp;#24180;&amp;#20013;&amp;#22269;&amp;#39640;&amp;#31471;&amp;#28082;&amp;#21387;&amp;#38656;&amp;#27714;&amp;#39044;&amp;#27979;&lt;/span&gt;&lt;/span&gt;&lt;/div&gt;&lt;div&gt;&lt;span style="font-family: Arial;"&gt;&lt;span style="font-size: small;"&gt;&amp;#31532;&amp;#19977;&amp;#33410; 2015-2019&amp;#24180;&amp;#20013;&amp;#22269;&amp;#39640;&amp;#31471;&amp;#28082;&amp;#21387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9640;&amp;#31471;&amp;#28082;&amp;#21387;&amp;#34892;&amp;#19994;&amp;#20135;&amp;#19994;&amp;#38142;&amp;#20998;&amp;#26512;&lt;/b&gt;&lt;/span&gt;&lt;/span&gt;&lt;/div&gt;&lt;div&gt;&lt;span style="font-family: Arial;"&gt;&lt;span style="font-size: small;"&gt;&amp;#31532;&amp;#19968;&amp;#33410; &amp;#39640;&amp;#31471;&amp;#28082;&amp;#21387;&amp;#34892;&amp;#19994;&amp;#20135;&amp;#19994;&amp;#38142;&amp;#27010;&amp;#36848;&lt;/span&gt;&lt;/span&gt;&lt;/div&gt;&lt;div&gt;&lt;span style="font-family: Arial;"&gt;&lt;span style="font-size: small;"&gt;&amp;#31532;&amp;#20108;&amp;#33410; &amp;#39640;&amp;#31471;&amp;#28082;&amp;#21387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39640;&amp;#31471;&amp;#28082;&amp;#21387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39640;&amp;#31471;&amp;#28082;&amp;#21387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39640;&amp;#31471;&amp;#28082;&amp;#21387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39640;&amp;#31471;&amp;#28082;&amp;#21387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39640;&amp;#31471;&amp;#28082;&amp;#21387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&amp;#24464;&amp;#24037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08;&amp;#33410;&amp;#22885;&amp;#20811;&amp;#21147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19977;&amp;#33410;&amp;#24314;&amp;#28246;&amp;#21451;&amp;#37030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2235;&amp;#33410; &amp;#24120;&amp;#28304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39640;&amp;#31471;&amp;#28082;&amp;#21387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39640;&amp;#31471;&amp;#28082;&amp;#21387;&amp;#34892;&amp;#19994;&amp;#25237;&amp;#36164;&amp;#21069;&amp;#2622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19968;&amp;#12289;&amp;#39640;&amp;#31471;&amp;#28082;&amp;#21387;&amp;#34892;&amp;#19994;&amp;#21457;&amp;#23637;&amp;#21069;&amp;#26223;&lt;/span&gt;&lt;/span&gt;&lt;/div&gt;&lt;div&gt;&lt;span style="font-family: Arial;"&gt;&lt;span style="font-size: small;"&gt;&amp;#20108;&amp;#12289;&amp;#39640;&amp;#31471;&amp;#28082;&amp;#21387;&amp;#21457;&amp;#23637;&amp;#36235;&amp;#21183;&amp;#20998;&amp;#26512;&lt;/span&gt;&lt;/span&gt;&lt;/div&gt;&lt;div&gt;&lt;span style="font-family: Arial;"&gt;&lt;span style="font-size: small;"&gt;&amp;#19977;&amp;#12289;&amp;#39640;&amp;#31471;&amp;#28082;&amp;#21387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39640;&amp;#31471;&amp;#28082;&amp;#21387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39640;&amp;#31471;&amp;#28082;&amp;#21387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9640;&amp;#31471;&amp;#28082;&amp;#21387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39640;&amp;#31471;&amp;#28082;&amp;#21387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9640;&amp;#31471;&amp;#28082;&amp;#21387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9640;&amp;#31471;&amp;#28082;&amp;#21387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9640;&amp;#31471;&amp;#28082;&amp;#21387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9640;&amp;#31471;&amp;#28082;&amp;#21387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39640;&amp;#31471;&amp;#28082;&amp;#21387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39640;&amp;#31471;&amp;#28082;&amp;#21387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39640;&amp;#31471;&amp;#28082;&amp;#21387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5-2019&amp;#24180;&amp;#25105;&amp;#22269;&amp;#39640;&amp;#31471;&amp;#28082;&amp;#21387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39640;&amp;#31471;&amp;#28082;&amp;#21387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39640;&amp;#31471;&amp;#28082;&amp;#21387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39640;&amp;#31471;&amp;#28082;&amp;#21387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39640;&amp;#31471;&amp;#28082;&amp;#21387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5105;&amp;#22269;&amp;#39640;&amp;#31471;&amp;#28082;&amp;#21387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&amp;#65306;2015-2019&amp;#24180;&amp;#39640;&amp;#31471;&amp;#28082;&amp;#21387;&amp;#34892;&amp;#19994;&amp;#24066;&amp;#22330;&amp;#20379;&amp;#32473;&lt;/span&gt;&lt;/span&gt;&lt;/div&gt;&lt;div&gt;&lt;span style="font-family: Arial;"&gt;&lt;span style="font-size: small;"&gt;&amp;#22270;&amp;#34920;&amp;#65306;2015-2019&amp;#24180;&amp;#39640;&amp;#31471;&amp;#28082;&amp;#21387;&amp;#34892;&amp;#19994;&amp;#24066;&amp;#22330;&amp;#38656;&amp;#27714;&lt;/span&gt;&lt;/span&gt;&lt;/div&gt;&lt;div&gt;&lt;span style="font-family: Arial;"&gt;&lt;span style="font-size: small;"&gt;&amp;#22270;&amp;#34920;&amp;#65306;2015-2019&amp;#24180;&amp;#39640;&amp;#31471;&amp;#28082;&amp;#21387;&amp;#34892;&amp;#19994;&amp;#24066;&amp;#22330;&amp;#35268;&amp;#27169;&lt;/span&gt;&lt;/span&gt;&lt;/div&gt;&lt;div&gt;&lt;span style="font-family: Arial;"&gt;&lt;span style="font-size: small;"&gt;&amp;#22270;&amp;#34920;&amp;#65306;2022-2028&amp;#24180;&amp;#20013;&amp;#22269;&amp;#39640;&amp;#31471;&amp;#28082;&amp;#2138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39640;&amp;#31471;&amp;#28082;&amp;#21387;&amp;#34892;&amp;#19994;&amp;#20379;&amp;#32473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22-2028&amp;#24180;&amp;#20013;&amp;#22269;&amp;#39640;&amp;#31471;&amp;#28082;&amp;#21387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39640;&amp;#31471;&amp;#28082;&amp;#21387;&amp;#34892;&amp;#19994;&amp;#20215;&amp;#26684;&amp;#25351;&amp;#25968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94.html"&gt;http://www.cction.com/report/202203/27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